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райс-лист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tbl>
      <w:tblPr>
        <w:tblW w:w="1784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3"/>
        <w:gridCol w:w="1290"/>
        <w:gridCol w:w="1433"/>
        <w:gridCol w:w="2051"/>
        <w:gridCol w:w="2051"/>
        <w:gridCol w:w="2051"/>
        <w:gridCol w:w="2051"/>
        <w:gridCol w:w="2051"/>
      </w:tblGrid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Наименование вида ландшафтных рабо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Стоимость (руб.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римечание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езд специалиста, дизайнера на осмотр участка, устные консультации, определение объема работ и составление предварительной сметы без предоставления концепции по проекту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 30км</w:t>
              <w:br/>
              <w:t>от 30 до</w:t>
              <w:br/>
            </w:r>
            <w:r>
              <w:rPr/>
              <w:t>60</w:t>
            </w:r>
            <w:r>
              <w:rPr>
                <w:rFonts w:cs="Times New Roman CYR" w:ascii="Times New Roman CYR" w:hAnsi="Times New Roman CYR"/>
              </w:rPr>
              <w:t>км</w:t>
              <w:br/>
              <w:t>от 60 до</w:t>
              <w:br/>
            </w:r>
            <w:r>
              <w:rPr/>
              <w:t>120</w:t>
            </w: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  <w:r>
              <w:rPr>
                <w:lang w:val="en-US"/>
              </w:rPr>
              <w:t>500</w:t>
              <w:br/>
              <w:t>3 000</w:t>
              <w:br/>
              <w:t>4 5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андартный проект включает:</w:t>
              <w:br/>
              <w:t>Разработку 2-х вариантов концепции, Дендроплан (перечень и схему размещения посадочного материала). План тропиночной сет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Работы по подготовке территории для ландшафтных работ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ировка участка (без завоза грунта) h =20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борка камней, строительного мусора с вывозом с участ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³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17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аление растений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старник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 — 1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ревь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0</w:t>
            </w:r>
            <w:r>
              <w:rPr>
                <w:lang w:val="en-US"/>
              </w:rPr>
              <w:t>- 15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корчевка пн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т 4</w:t>
            </w:r>
            <w:r>
              <w:rPr>
                <w:lang w:val="en-US"/>
              </w:rPr>
              <w:t>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ниров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- 45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Устройство системы водоотвода (дренажа)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ренаж участка, средняя глубина 0,4-0,6м. Легкий грунт (песок, супесь)</w:t>
              <w:br/>
              <w:t>Система подземных каналов – дренаж. Дренаж собирает всю излишнюю воду, удерживает грунтовые воды на безопасной глубине и отводит с территории участка за его предел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материалом.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стема перфорированных труб в слое щебня, с обмоткой геотекстилем. Вода за пределы участка отводится самотёком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енаж участка, средняя глубина 0,6-1м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Тяжелый грунт (глина, суглинок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материалом.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 перфорированных труб в слое щебня, с обмоткой геотекстилем, ревизионными колодцами, сборным колодцем и дренажным насосом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рганизация газон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ртерный: — с заменой грунта h- 15-20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ировка площади, завоз, распределение и разравнивание плодородного грунта, внесение удобрений, раскатка и укладка рулонного газона, прокатывание лёгкими ручными катками, полив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ыкновенный:</w:t>
              <w:br/>
              <w:t>без замены грунта</w:t>
              <w:br/>
              <w:t>с заменой грунта h- 10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0-58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вританский:</w:t>
              <w:br/>
              <w:t>без замены грунта</w:t>
              <w:br/>
              <w:t>с заменой грунта h -15-20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0-7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лонны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0-75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азон с применением газонной решетки под парковку автомобил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15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Цветники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нолет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1000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адочный материал, растительный грунт, удобрения, работа, гарантия, экспликация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ноголет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15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ройство розар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35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Устройство живых изгородей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лиственны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2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хвойны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5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осадка деревьев и кустарников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адка кустарник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0-50% </w:t>
            </w:r>
            <w:r>
              <w:rPr>
                <w:rFonts w:cs="Times New Roman CYR" w:ascii="Times New Roman CYR" w:hAnsi="Times New Roman CYR"/>
              </w:rPr>
              <w:t>от стоимости посадочного материала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посадочных мест, доставка, посадка, удобрения, гарантия  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адка деревье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адка крупномер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Дорожки и площадки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ание под бетонную дорожку из песка и щебн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готовка основания под дорожки. Перенос щебня, песка тачками, установка опалубки, отсыпка песком с утрамбовкой виброплитой, пролив водой, укладка геотекстиля, засыпка щебнем. Утрамбовка виброплитой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ание под дорожку из песка h 6-10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основания под дорожки. Перенос песка тачками, утрамбовка виброплитой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лив водой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тонное основание дорожек </w:t>
            </w:r>
            <w:r>
              <w:rPr>
                <w:rFonts w:cs="Times New Roman CYR" w:ascii="Times New Roman CYR" w:hAnsi="Times New Roman CYR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</w:rPr>
              <w:t xml:space="preserve"> 6 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бетонного основание дорожек с армирование дорожной сетки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Мощение дорожек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щение тротуарной плиткой (стандартное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оимость работ без стоимости материала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щение тротуарной плиткой (фигурная резка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оимость работ без стоимости материала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щение полнопиленой гранитной брусчатк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оимость работ без стоимости материала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щение колотой гранитной брусчатк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оимость работ без стоимости материала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щение клинкерной брусчатки на бетонное основание (фигурная резка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 стоимости брусчатки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и материалов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щение клинкерной брусчатки на песчаное основание (фигурная резка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туральный камень (плитняк) на бет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 подгоном швов и рисунка. Без стоимости камня и материалов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туральный камень (плитняк) на песо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ки из мягких покрытий (песок, крошка, отсев, щебень, галька и др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стоимости материалов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Шаговые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дорожки по газону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4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стоимости материалов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ановка садового бордюрного камн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lang w:val="en-US"/>
              </w:rPr>
              <w:t> 2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стоимости материалов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Устройство подпорных стенок h=1,0 м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 армированного бетона, толщина 30 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4200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стоимости материалов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 обычного кирпича, толщина 25 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22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 облицовочного кирпича, толщина 25 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31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 натурального камня (песчаника), толщина 30-40 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37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 деревянного кругляка, диаметр 13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27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лицовочные работы (натуральный камень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0-13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стоимости материалов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green"/>
              </w:rPr>
            </w:pPr>
            <w:r>
              <w:rPr>
                <w:rFonts w:cs="Times New Roman CYR" w:ascii="Times New Roman CYR" w:hAnsi="Times New Roman CYR"/>
                <w:highlight w:val="green"/>
              </w:rPr>
              <w:t>Устройство альпийских горок, рокария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ьпийская гор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6000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стоимость включены: работа по устройству, растения, камни и необходимые материалы. Окончательная цена зависит от масштаба, видов растений, применяемого камня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кари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65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Устройство пруда, ручья, каскада, фонтана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оративные водоемы (пленочные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стоимость НЕ входит: облицовочный материал, фильтр, и насосное оборудование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оративные водоемы (бетонные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ч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скады, водопады, грот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Система полива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матическая система поли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12000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 стоимостью материалов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дная розет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имняя консервация системы поли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6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уск системы автополива весн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6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Система освещения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ладка кабеля в гофре и коммутация при глубине залегания 50 с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 стоимостью материалов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 светильника с заливкой бетонного основа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ед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-16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работ (без стоимости светильника)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Уход за садом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плексный уход выезд специалиста 1 раз в неделю, стрижка газона, живых изгородей, прополка клумб, внесение удобрени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езд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ижка газон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0-6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 т.ч. вывоз травы. 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ижка живой изгород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/п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1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исит от запущенности и требуемой формы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становление газон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lang w:val="en-US"/>
              </w:rPr>
              <w:t>²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2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иливание сухих веток, крониров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рево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брезка плодовых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ревье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0-2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исит от размера дерева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старник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0-1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исит от размера куста.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кормка деревьев с внесением комплекса удобрений, микроэлементов и стимулятор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8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репление деревьев с использованием растяже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10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ересадка растений</w:t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той до 0,5 м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той до 1 м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той до 2 м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той от 2 м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15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воз дерна, грунта, мусор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ейне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46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621"/>
        <w:gridCol w:w="1690"/>
        <w:gridCol w:w="2004"/>
      </w:tblGrid>
      <w:tr>
        <w:trPr>
          <w:trHeight w:val="569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нженерные работы</w:t>
            </w:r>
          </w:p>
        </w:tc>
      </w:tr>
      <w:tr>
        <w:trPr>
          <w:trHeight w:val="2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дготовка и водоочист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% от стоимости оборуд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одоснабжения и водоотведения (комплексные решения от проекта до монтаж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от объема работ</w:t>
            </w:r>
          </w:p>
        </w:tc>
      </w:tr>
      <w:tr>
        <w:trPr>
          <w:trHeight w:val="2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топления от инновационных до традиционных. Котельные для частных до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от объема работ</w:t>
            </w:r>
          </w:p>
        </w:tc>
      </w:tr>
      <w:tr>
        <w:trPr>
          <w:trHeight w:val="2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1:00Z</dcterms:created>
  <dc:creator>Юля</dc:creator>
  <dc:description/>
  <cp:keywords/>
  <dc:language>en-US</dc:language>
  <cp:lastModifiedBy>Eugene</cp:lastModifiedBy>
  <cp:lastPrinted>2017-12-26T12:15:00Z</cp:lastPrinted>
  <dcterms:modified xsi:type="dcterms:W3CDTF">2019-01-07T18:37:00Z</dcterms:modified>
  <cp:revision>7</cp:revision>
  <dc:subject/>
  <dc:title>Прайс-лист</dc:title>
</cp:coreProperties>
</file>